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00" w:hanging="8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郵便入札封筒の記載例（持参、郵送どちらでも可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eastAsia="ＭＳ Ｐゴシック" w:cs="ＭＳ Ｐゴシック" w:ascii="ＭＳ Ｐゴシック" w:hAnsi="ＭＳ Ｐゴシック"/>
          <w:u w:val="double"/>
        </w:rPr>
        <w:t>○</w:t>
      </w:r>
      <w:r>
        <w:rPr>
          <w:rFonts w:ascii="ＭＳ Ｐゴシック" w:hAnsi="ＭＳ Ｐゴシック" w:cs="ＭＳ Ｐゴシック" w:eastAsia="ＭＳ Ｐゴシック"/>
          <w:u w:val="double"/>
        </w:rPr>
        <w:t>内封筒（入札書を入れる封筒）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ascii="ＭＳ Ｐゴシック" w:hAnsi="ＭＳ Ｐゴシック" w:cs="ＭＳ Ｐゴシック" w:eastAsia="ＭＳ Ｐゴシック"/>
        </w:rPr>
        <w:t>【表】　　　　　　　　　　　　　　　　　　　　　　　　　　　　　　 　【裏】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ub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76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900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香南斎場組合長　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□□□</w:t>
                            </w:r>
                            <w:r>
                              <w:rPr/>
                              <w:t>業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入札日：令和　年　月　日（　）開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入札者氏名　　◇◇◇◇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香南斎場組合長　様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□□□</w:t>
                      </w:r>
                      <w:r>
                        <w:rPr/>
                        <w:t>業務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入札日：令和　年　月　日（　）開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2"/>
                          <w:szCs w:val="12"/>
                          <w:bdr w:val="single" w:sz="4" w:space="0" w:color="000000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2"/>
                          <w:szCs w:val="12"/>
                          <w:bdr w:val="single" w:sz="4" w:space="0" w:color="000000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1260"/>
                        <w:rPr/>
                      </w:pPr>
                      <w:r>
                        <w:rPr>
                          <w:u w:val="single"/>
                        </w:rPr>
                        <w:t>入札者氏名　　◇◇◇◇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9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9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9pt;width:2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76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eastAsia="ＭＳ Ｐゴシック" w:cs="ＭＳ Ｐゴシック" w:ascii="ＭＳ Ｐゴシック" w:hAnsi="ＭＳ Ｐゴシック"/>
          <w:u w:val="double"/>
        </w:rPr>
        <w:t>○</w:t>
      </w:r>
      <w:r>
        <w:rPr>
          <w:rFonts w:ascii="ＭＳ Ｐゴシック" w:hAnsi="ＭＳ Ｐゴシック" w:cs="ＭＳ Ｐゴシック" w:eastAsia="ＭＳ Ｐゴシック"/>
          <w:u w:val="double"/>
        </w:rPr>
        <w:t>外封筒（内封筒を入れる封筒）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double"/>
        </w:rPr>
      </w:pPr>
      <w:r>
        <w:rPr>
          <w:rFonts w:ascii="ＭＳ Ｐゴシック" w:hAnsi="ＭＳ Ｐゴシック" w:cs="ＭＳ Ｐゴシック" w:eastAsia="ＭＳ Ｐゴシック"/>
        </w:rPr>
        <w:t>【表】　　　　　　　　　　　　　　　　　　　　　　　　　　　　　　　【裏】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doub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828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1828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2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69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1371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69.95pt,14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2286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76.95pt,1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228600</wp:posOffset>
                </wp:positionV>
                <wp:extent cx="0" cy="1371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pt" to="45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6pt" to="476.95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2400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pt" to="45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900" cy="17145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8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3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香南市赤岡町</w:t>
                            </w:r>
                            <w:r>
                              <w:rPr/>
                              <w:t>2018-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  <w:t>香南斎場組合　事務局　あ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2"/>
                                <w:szCs w:val="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60"/>
                              <w:rPr>
                                <w:color w:val="FF0000"/>
                                <w:sz w:val="12"/>
                                <w:szCs w:val="1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81</w:t>
                      </w:r>
                      <w:r>
                        <w:rPr/>
                        <w:t>－</w:t>
                      </w:r>
                      <w:r>
                        <w:rPr/>
                        <w:t>5310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香南市赤岡町</w:t>
                      </w:r>
                      <w:r>
                        <w:rPr/>
                        <w:t>2018-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/>
                        <w:t>香南斎場組合　事務局　あ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12"/>
                          <w:szCs w:val="12"/>
                          <w:bdr w:val="single" w:sz="4" w:space="0" w:color="000000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260"/>
                        <w:rPr>
                          <w:color w:val="FF0000"/>
                          <w:sz w:val="12"/>
                          <w:szCs w:val="12"/>
                          <w:bdr w:val="single" w:sz="4" w:space="0" w:color="000000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u w:val="doub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057400" cy="571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○○市○○町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□□□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所　　○○市○○町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　　□□□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80390" cy="2374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親　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親　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書在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書在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</w:rPr>
        <w:t>縦書き、横書きのどちらでも可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</w:rPr>
        <w:t>封かんは、しっかり糊付けし、封印してください（印鑑は入札書と同じ印を使用のこと）。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</w:rPr>
        <w:t>内封筒は、入札書ごとに作成ください。</w:t>
      </w:r>
    </w:p>
    <w:p>
      <w:pPr>
        <w:pStyle w:val="Normal"/>
        <w:ind w:firstLine="210"/>
        <w:rPr/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</w:rPr>
        <w:t>持参の場合は、香南斎場組合事務局まで直接持ってきてください。</w:t>
      </w:r>
    </w:p>
    <w:p>
      <w:pPr>
        <w:pStyle w:val="Normal"/>
        <w:ind w:left="420" w:hanging="210"/>
        <w:rPr/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</w:rPr>
        <w:t>郵送の場合は、表面に「入札書在中」及び「親展」と朱書きし、一般書留により提出期限までに必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着であること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  <w:u w:val="single" w:color="FF0000"/>
        </w:rPr>
        <w:t>郵送の場合は時間に余裕をもって手続き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Century" w:hAnsi="Century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36:00Z</dcterms:created>
  <dc:creator>Konan City</dc:creator>
  <dc:description/>
  <cp:keywords/>
  <dc:language>en-US</dc:language>
  <cp:lastModifiedBy> </cp:lastModifiedBy>
  <cp:lastPrinted>2025-03-28T17:27:00Z</cp:lastPrinted>
  <dcterms:modified xsi:type="dcterms:W3CDTF">2025-03-28T09:32:00Z</dcterms:modified>
  <cp:revision>11</cp:revision>
  <dc:subject/>
  <dc:title>平成２３年３月　　日</dc:title>
</cp:coreProperties>
</file>